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540"/>
        <w:rPr>
          <w:sz w:val="24"/>
        </w:rPr>
      </w:pPr>
      <w:r>
        <w:rPr>
          <w:sz w:val="24"/>
        </w:rPr>
        <w:t xml:space="preserve">План - конспект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урока по физической культуре. Раздел – Кроссовая подготовка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2"/>
          <w:szCs w:val="22"/>
          <w:u w:val="single"/>
        </w:rPr>
        <w:t>Задачи и цели урока:</w:t>
      </w:r>
      <w:r>
        <w:rPr>
          <w:b/>
          <w:sz w:val="22"/>
          <w:szCs w:val="22"/>
        </w:rPr>
        <w:t xml:space="preserve">        Смена ритма бе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г в медленном темпе по пересеченной местности – 500 ме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г со сменой лидера</w:t>
      </w:r>
      <w:r>
        <w:rPr>
          <w:b/>
          <w:sz w:val="22"/>
          <w:szCs w:val="22"/>
          <w:lang w:val="en-US"/>
        </w:rPr>
        <w:t xml:space="preserve"> – 1000 </w:t>
      </w:r>
      <w:r>
        <w:rPr>
          <w:b/>
          <w:sz w:val="22"/>
          <w:szCs w:val="22"/>
        </w:rPr>
        <w:t>ме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ые игры. Футбол (элементы футбола)</w:t>
        <w:tab/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:</w:t>
      </w:r>
      <w:r>
        <w:rPr>
          <w:b/>
          <w:sz w:val="22"/>
          <w:szCs w:val="22"/>
        </w:rPr>
        <w:t xml:space="preserve">  Спортивная площадка  МКОУ «Ергенинская СОШ»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2"/>
          <w:szCs w:val="22"/>
          <w:u w:val="single"/>
        </w:rPr>
        <w:t>Инвентарь:</w:t>
      </w:r>
      <w:r>
        <w:rPr>
          <w:b/>
          <w:sz w:val="22"/>
          <w:szCs w:val="22"/>
        </w:rPr>
        <w:t xml:space="preserve"> мячи футбольные</w:t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2"/>
          <w:szCs w:val="22"/>
        </w:rPr>
        <w:t>Дата проведения: 15 октября 2014</w:t>
      </w:r>
      <w:r>
        <w:rPr/>
        <w:t xml:space="preserve"> года</w:t>
      </w:r>
    </w:p>
    <w:tbl>
      <w:tblPr>
        <w:tblW w:w="103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80"/>
        <w:gridCol w:w="720"/>
        <w:gridCol w:w="3420"/>
      </w:tblGrid>
      <w:tr>
        <w:trPr>
          <w:trHeight w:val="7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Части 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я</w:t>
            </w:r>
          </w:p>
        </w:tc>
      </w:tr>
      <w:tr>
        <w:trPr>
          <w:trHeight w:val="23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часть,      8 м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приветствие, постановка задач уро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Ходьба, бег  в медленном темпе, по пересеченной местности – 500 метров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легкоатлета: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с высоким поднимаем бедра  2 х 15 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г «колесом»                                2 х 15 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хлёст голени назад                     2 х 15 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ыжки в шаге                               2 х 1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’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ить отсутствующи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дистанцию и интервал во           время передвижения. Обратить внимание на постановку стопы Проследить за чёткостью выполнения каждого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поднимать на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к держать на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под острым уг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ная часть, </w:t>
            </w:r>
            <w:r>
              <w:rPr>
                <w:sz w:val="20"/>
                <w:szCs w:val="20"/>
                <w:lang w:val="en-US"/>
              </w:rPr>
              <w:t xml:space="preserve">30 </w:t>
            </w: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итма бег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0"/>
                <w:szCs w:val="20"/>
              </w:rPr>
              <w:t>Бег со сменой лидера: 1. По сигналу учащийся, бежавший в колоне последним делает ускорение и становится впереди колоны и продолжает бег и т.д. – 1000 метров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корение в горку 2 х 30 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футбо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правой, левой ногой по перемен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0"/>
                <w:szCs w:val="20"/>
              </w:rPr>
              <w:t>Жонглирование на одной ноге не отпуская ногу (левой, прав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 на голо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й слал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иг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бега темп держится ниже среднего, соблюдается дистанц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рабатывают взаимодействие партнеров</w:t>
            </w:r>
          </w:p>
        </w:tc>
      </w:tr>
      <w:tr>
        <w:trPr>
          <w:trHeight w:val="18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ключительная часть, 2 мину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остроение, подведение итог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Дать задание на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ить лучших и объявить, кому над чем  нужно порабо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ыгучест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4:00Z</dcterms:created>
  <dc:creator>Учитель</dc:creator>
  <dc:description/>
  <dc:language>en-US</dc:language>
  <cp:lastModifiedBy>Oleg</cp:lastModifiedBy>
  <dcterms:modified xsi:type="dcterms:W3CDTF">2016-03-30T06:44:00Z</dcterms:modified>
  <cp:revision>2</cp:revision>
  <dc:subject/>
  <dc:title>План - конспект</dc:title>
</cp:coreProperties>
</file>